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Ụ LỤC I-6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Độc lập – Tự do – Hạnh phúc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-------------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Quận 8, ngày   … tháng  … năm………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ẤY ĐỀ NGHỊ ĐĂNG KÝ HỘ KINH DOA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ính gửi: </w:t>
      </w:r>
      <w:r>
        <w:rPr>
          <w:rFonts w:cs="Times New Roman" w:ascii="Times New Roman" w:hAnsi="Times New Roman"/>
          <w:b/>
          <w:sz w:val="24"/>
          <w:szCs w:val="24"/>
        </w:rPr>
        <w:t>Ủy Ban Nhân Dân Quận 8</w:t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ôi là </w:t>
      </w:r>
      <w:r>
        <w:rPr>
          <w:rFonts w:cs="Times New Roman" w:ascii="Times New Roman" w:hAnsi="Times New Roman"/>
          <w:i/>
          <w:sz w:val="24"/>
          <w:szCs w:val="24"/>
        </w:rPr>
        <w:t xml:space="preserve">(ghi họ tên bằng chữ in hoa): </w:t>
      </w:r>
      <w:r>
        <w:rPr>
          <w:rFonts w:cs="Times New Roman" w:ascii="Times New Roman" w:hAnsi="Times New Roman"/>
          <w:sz w:val="24"/>
          <w:szCs w:val="24"/>
        </w:rPr>
        <w:t xml:space="preserve">…....................…………….. Giới tính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h ngày: …../…../……. Dân tộc: ………………… Quốc tịch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ng minh nhân dân số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ày cấp: …../….../…….. Nơi cấp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iấy tờ chứng thực cá nhân khác </w:t>
      </w:r>
      <w:r>
        <w:rPr>
          <w:rFonts w:cs="Times New Roman" w:ascii="Times New Roman" w:hAnsi="Times New Roman"/>
          <w:i/>
          <w:sz w:val="24"/>
          <w:szCs w:val="24"/>
        </w:rPr>
        <w:t xml:space="preserve">(nếu không có CMND)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giấy chứng thực cá nhân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ày cấp: …../….../…… Ngày hết hạn: ……/...…/…… Nơi cấp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ơi đăng ký hộ khẩu thường trú: </w:t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nhà, đường phố/xóm/ấp/thôn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ã/Phường/Thị trấn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ận/Huyện/Thị xã/Thành phố thuộc tỉnh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ỉnh/Thành phố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ỗ ở hiện tại:</w:t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nhà, đường phố/xóm/ấp/thôn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ã/Phường/Thị trấn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ận/Huyện/Thị xã/Thành phố thuộc tỉnh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ỉnh/Thành phố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ện thoại: …………………………………. Fax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mail: ………………………………………. Website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ăng ký hộ kinh doanh với các nội dung sau:</w:t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Tên hộ kinh doanh </w:t>
      </w:r>
      <w:r>
        <w:rPr>
          <w:rFonts w:cs="Times New Roman" w:ascii="Times New Roman" w:hAnsi="Times New Roman"/>
          <w:i/>
          <w:sz w:val="24"/>
          <w:szCs w:val="24"/>
        </w:rPr>
        <w:t xml:space="preserve">(ghi bằng chữ in hoa)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Địa điểm kinh doanh:</w:t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nhà, đường phố/xóm/ấp/thôn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ã/Phường/Thị trấn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ận/Huyện/Thị xã/Thành phố thuộc tỉnh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ỉnh/Thành phố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ện thoại: ………………………………………. Fax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…………………………………………… Website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Ngành, nghề kinh doanh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Vốn kinh doanh: </w:t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Tổng số</w:t>
      </w:r>
      <w:r>
        <w:rPr>
          <w:rFonts w:cs="Times New Roman" w:ascii="Times New Roman" w:hAnsi="Times New Roman"/>
          <w:i/>
          <w:sz w:val="24"/>
          <w:szCs w:val="24"/>
        </w:rPr>
        <w:t xml:space="preserve">(bằng số; VNĐ)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ần vốn góp của mỗi cá nhân </w:t>
      </w:r>
      <w:r>
        <w:rPr>
          <w:rFonts w:cs="Times New Roman" w:ascii="Times New Roman" w:hAnsi="Times New Roman"/>
          <w:i/>
          <w:sz w:val="24"/>
          <w:szCs w:val="24"/>
        </w:rPr>
        <w:t xml:space="preserve">(đối với trường hợp hộ kinh doanh do một nhóm cá nhân góp vốn thành lập; kê khai theo mẫu): </w:t>
      </w:r>
      <w:r>
        <w:rPr>
          <w:rFonts w:cs="Times New Roman" w:ascii="Times New Roman" w:hAnsi="Times New Roman"/>
          <w:sz w:val="24"/>
          <w:szCs w:val="24"/>
        </w:rPr>
        <w:t>Gửi kèm (Danh sách các cá nhân góp vốn thành lập hộ kinh doanh và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ên bản họp nhóm cá nhân về việc thành lập hộ kinh doanh )</w:t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và các cá nhân tham gia thành lập hộ kinh doanh cam kết:</w:t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ản thân không thuộc diện pháp luật cấm kinh doanh; không đồng thời là chủ hộ kinh doanh khác; không là chủ doanh nghiệp tư nhân; không là thành viên hợp danh của công ty hợp danh (trừ trường hợp được sự nhất trí của các thành viên hợp danh còn lại);</w:t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ịa điểm kinh doanh thuộc quyền sở hữu/quyền sử dụng hợp pháp của tôi và được sử dụng đúng mục đích theo quy định của pháp luật;</w:t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ịu trách nhiệm trước pháp luật về tính hợp pháp, chính xác và trung thực của nội dung đăng ký trên.</w:t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ác giấy tờ gửi kèm:</w:t>
              <w:br/>
              <w:t>- ………………</w:t>
              <w:br/>
              <w:t>- ………………</w:t>
              <w:br/>
              <w:t>- ……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DIỆN HỘ KINH DOANH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và ghi họ tên)</w:t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right" w:pos="8472" w:leader="dot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30:00Z</dcterms:created>
  <dc:creator>nhanpkt</dc:creator>
  <dc:description/>
  <cp:keywords/>
  <dc:language>en-US</dc:language>
  <cp:lastModifiedBy>HQHAI</cp:lastModifiedBy>
  <cp:lastPrinted>2012-04-12T14:28:00Z</cp:lastPrinted>
  <dcterms:modified xsi:type="dcterms:W3CDTF">2012-04-12T07:30:00Z</dcterms:modified>
  <cp:revision>2</cp:revision>
  <dc:subject/>
  <dc:title>                                                                                                                                                     PHỤ LỤC I-6</dc:title>
</cp:coreProperties>
</file>